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ПОЖЕРТВ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РЕНИЯ В ОБЩЕПОЛЕЗНЫХ ЦЕЛЯХ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еверодвинск                                                                                              «____»_________________20___ 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Муниципальное автономное общеобразовательное учреждение «Средняя общеобразовательная школа №28», именуемое в дальнейшем Учреждение, действующее на основании Устава, в лице директора Лебедевой Натальи Владимировны с одной стороны и______________________________________________ _____________________________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живающая (ий)  по адресу___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аспортные данные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ая(ый) в дальнейшем Жертводатель, с другой стороны, а вместе именуемые стороны, заключили настоящий договор о нижеследующем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жертвования в форме непосредственной передачи имуществ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Жертвователь передает Учреждению в качестве пожертвования _____________________________ 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что именно: денежные средства в сумме, имущество в сумме, права и т.д.; при необходимости указывать индивидуальные признаки имущес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щания пожертвова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Жертвователь обязуется передать Учреждению во временное пользование_____________________ 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дату, срок события, при наступлении которого будет произведено пожертвова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качестве пожертвования _____________________________________________________________________ 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что именно: денежные средства в сумме, имущество в сумме, права и т.д.; при необходимости указывать индивидуальные признаки имущес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Пожертвование должно быть использовано на развитие материально-технической базы кабинета № _______    и совершенствование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Учреждение принимает пожертвование и обязу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1. использовать его по целевому назначени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2. вести обособленный учет всех операций по использованию пожертвованного имущ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3. незамедлительно известить Жертвователя (его правоприемника), если использование  пожертвованного имущества в соответствии с указанным Жертвователем назначением станет невозможным вследствие изменившихся обстоя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Если использование Учреждением пожертвованных денежных средств или иного имущества в соответствии с назначением, указанном в пункте 2 настоящего договора, станет невозможным вследствие изменившихся обстоятельств, то они могут быть использованы Учреждением по другому назначению, лишь с письменного согласия Жертвов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>6. Если законодательством предусмотрено нотариальное оформление сделки и (или) государственная регистрация с имуществом, составляющим объект пожертвования, то соответствующие расходы несет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сторону договора, несущую расход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Жертвователь вправ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1. контролировать использование пожертвования по целевому назнач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2. требовать отмены пожертвования в случае использования пожертвованного имущества не в соответствии с указанным Жертвователем назначением или изменения Учреждением этого назначения в силу изменившихся обстоятельств без согласия Жертвов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/>
        <w:t>Настоящий договор заключен в соответствии со статьей 582 Гражданского кодекса Российской Федерации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тв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(____________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АОУ СОШ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 (Лебедева Н.В.)    мп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15:00Z</dcterms:created>
  <dc:creator>trifonova</dc:creator>
  <dc:description/>
  <cp:keywords/>
  <dc:language>en-US</dc:language>
  <cp:lastModifiedBy>Булатова Татьяна Юрьевна</cp:lastModifiedBy>
  <cp:lastPrinted>2024-09-11T14:20:00Z</cp:lastPrinted>
  <dcterms:modified xsi:type="dcterms:W3CDTF">2025-05-27T14:15:00Z</dcterms:modified>
  <cp:revision>2</cp:revision>
  <dc:subject/>
  <dc:title/>
</cp:coreProperties>
</file>